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/>
        </w:rPr>
      </w:r>
      <w:bookmarkStart w:id="0" w:name="_Hlk184905331"/>
      <w:bookmarkStart w:id="1" w:name="_Hlk184905331"/>
      <w:bookmarkEnd w:id="1"/>
    </w:p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พัฒนาท้องถิ่นเทศบาลตำบลบ้านต๊ำ</w:t>
      </w:r>
    </w:p>
    <w:p>
      <w:pPr>
        <w:pStyle w:val="Heading"/>
        <w:rPr/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</w:t>
      </w:r>
      <w:r>
        <w:rPr>
          <w:rFonts w:cs="Angsana New" w:ascii="Angsana New" w:hAnsi="Angsana New"/>
          <w:b/>
          <w:bCs/>
          <w:sz w:val="40"/>
          <w:szCs w:val="40"/>
        </w:rPr>
        <w:t>66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– 25</w:t>
      </w:r>
      <w:r>
        <w:rPr>
          <w:rFonts w:cs="Angsana New" w:ascii="Angsana New" w:hAnsi="Angsana New"/>
          <w:b/>
          <w:bCs/>
          <w:sz w:val="40"/>
          <w:szCs w:val="40"/>
        </w:rPr>
        <w:t>70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ปลี่ยนแปล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8/25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58115</wp:posOffset>
            </wp:positionV>
            <wp:extent cx="5986780" cy="54629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ทศบาลตำบลบ้านต๊ำ</w:t>
      </w:r>
    </w:p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เมืองพะเยา  จังหวัดพะเย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ยละเอียดโครงการพัฒนา เปลี่ยนแปลง ครั้งที่ 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>/256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</w:t>
        <w:tab/>
        <w:tab/>
        <w:t>1-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1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ต๊ำ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นำโครงการไปขอรับเงินอุดหนุนจากสำนักงบประมาณกรมส่งเสริมการปกครองท้องถิ่น 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ใช้เงินสะสม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ในพื้นที่ คณะผู้บริหารจึงให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ผลประโยชน์ของประชาชนตำบลบ้านต๊ำ ตามหนังสือ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8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ให้ความสำคัญในการบรรจุโครงการพัฒนาในแผนพัฒนาท้องถิ่น ต้องมีการประมาณการราคาถูกต้องตามหลักวิธีการงบประมาณ การประมาณราคาสอดคล้องตามเป้าหมายของโครงการพัฒนา ถูกต้องตามหลักวิชาการทางช่าง หลักของราคากลาง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การกำหนดราคากลางและตรวจสอบได้ในเชิงประจักษ์ ให้องค์กรปกครองส่วนท้องถิ่นพิจารณาทบทวนโครงการพัฒนาตามแผนพัฒนาท้องถิ่นในการกำหนด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ลักษณะ มาตรฐาน ก่อนนำไปจัดทำงบประมาณรายจ่ายประจำปี งบประมาณรายจ่ายเพิ่มเติม การใช้งบประมาณจาก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งบประมาณอุดหนุนให้แก่หน่วยงานอื่น รวมถึงการจัดทำคำของบประมาณเงินอุดหนุนเฉพาะกิจ ให้ถูกต้องตามหลักเกณฑ์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ของผู้บริหารท้องถิ่น เพื่อจะแก้ไขปัญหาความเดือดร้อนของประชาชนตำบลบ้านต๊ำ และกองยุทธศาสตร์และงบประมาณได้ดำเนินการตรวจสอบรายละเอียดโครงการต่างๆในแผนพัฒนาท้องถิ่นเทศบาลตำบลบ้านต๊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จึงต้องมีการเปลี่ยนแปลงโครงการต่างๆ เพื่อให้สอดคล้องกับกิจกรรมที่เกิดขึ้นจริงตามสภาพพื้นที่ที่มีการเปลี่ยนแปลง และให้สอดคล้องกับลักษณะปริมาณงาน ตามหลักวิชาการช่าง ตามนโยบายของรัฐบาล เพื่อจะนำไปจัดทำขอใช้เงินสะสมของเทศบาล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ถูกต้องตรง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TH SarabunIT๙" w:ascii="TH SarabunIT๙" w:hAnsi="TH SarabunIT๙"/>
          <w:sz w:val="32"/>
          <w:szCs w:val="32"/>
        </w:rPr>
        <w:t>22/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2/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ของประชาชน การเปลี่ยนแปลงแผนพัฒนาท้องถิ่น ให้เป็นอำนาจของคณะกรรมการพัฒนาท้องถิ่น เมื่อแผนพัฒนาท้องถิ่นตามวรรคหนึ่งได้รับความเห็นชอบแล้ว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ข้อ </w:t>
      </w:r>
      <w:r>
        <w:rPr>
          <w:rFonts w:cs="TH SarabunIT๙" w:ascii="TH SarabunIT๙" w:hAnsi="TH SarabunIT๙"/>
          <w:sz w:val="32"/>
          <w:szCs w:val="32"/>
        </w:rPr>
        <w:t xml:space="preserve">22/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การเพิ่มเติมหรือเปลี่ยนแปลงแผนพัฒนาท้องถิ่นที่เกี่ยวกับโครงการพระราชดำริ งานพระราชพิธี รัฐพิธี นโยบายรัฐบาล และนโยบายกระทรวงมหาดไทย ให้เป็นอำนาจของผู้บริหารท้องถิ่น และเมื่อแผนพัฒนาท้องถิ่นที่เพิ่มเติม หรือเปลี่ยนแปลงได้รับความเห็นชอบแล้ว ให้ปิดประกาศให้ประชาชนทราบโดยเปิดเผยไม่น้อยกว่าสามสิบวันนับแต่วันที่ได้รับความเห็นชอบการเพิ่มเติมหรือเปลี่ยนแปลงแผนพัฒนาท้องถิ่นดังกล่าว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ภารกิจสำคัญในการปฏิบัติการเพื่อพัฒนาคุณภาพชีวิตของประชาชนใ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ัฒนาประเทศโดยส่วนรวมในการบริหารงานขององค์กรปกครองส่วนท้องถิ่นนั้น จำเป็นอย่างยิ่งที่จะต้องมี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  เป็นตัวกำหนดทิศทางในการบริหาร ถ้าหากไม่มี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็จะทำให้การพัฒนาไม่ถึงจุดมุ่งหมายไร้ทิศ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ลี่ยนแปล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7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มาอีกฉบับ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ประโยชน์สูงสุด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งานของท้องถิ่น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ต๊ำ จึงหวังเป็นอย่างยิ่งว่า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     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7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ะเป็นประโยชน์ในแนวทางการบริหารงานอย่างมีประสิทธิภาพและสนองตอบต่อปัญหาความต้องการประชาชนตำบลบ้านต๊ำ และของประเทศชาติต่อไป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1350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8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75"/>
        <w:gridCol w:w="4500"/>
        <w:gridCol w:w="2700"/>
        <w:gridCol w:w="1620"/>
        <w:gridCol w:w="137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ครงการปรับปรุงถนนแอสฟัลท์ติกส์คอนกรีต ถนนทางหลวงท้องถิ่น พ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ล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3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00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ายทางบ้านต๊ำน้ำล้อ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น้ำตกจำปาทอง ช่วง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ับปรุงถนนแอสฟัลท์ติกส์คอนกรีต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ถนนทางหลวงท้องถิ่น พ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ล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3-00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ายทางบ้านต๊ำน้ำล้อ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น้ำตกจำปาทอง ช่วง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004 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008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ิโล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800,000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พิ่มเติมครั้ง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/2567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9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 25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ครงการปรับปรุงถนนผิวทางแอสฟัลท์ติกคอนกรี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OVER LAY)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หัสทางหลวงท้องถิ่น พ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ถ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13 - 00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สายทางบ้านต๊ำน้ำล้อม 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้ำตกจำปาท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ช่วง ก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0.000 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80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พื้นที่ 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ตำบลบ้านต๊ำ ผิวจราจรกว้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.0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,800.0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0.05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รือมีพื้นที่ไม่น้อยกว่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2,400.0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ตาราง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ศบาลตำบลบ้านต๊ำ อำเภอเมืองพะเยา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9,970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000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val="en-US"/>
              </w:rPr>
              <w:t xml:space="preserve">เพื่อนำไปขอรับงบประมาณจากหน่วยงานอื่นประจำปีงบประมาณ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/>
              </w:rPr>
              <w:t>2569 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val="en-US"/>
              </w:rPr>
              <w:t>เงินอุดหนุนเฉพาะกิ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/>
              </w:rPr>
              <w:t>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8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5"/>
        <w:gridCol w:w="4410"/>
        <w:gridCol w:w="3240"/>
        <w:gridCol w:w="1530"/>
        <w:gridCol w:w="146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ถนนลาดยางแอสฟัลท์ติก คอนกรีต สายทางบ้านต๊ำพระแล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งเก็บน้ำห้วยเฮือก ตำบลบ้านต๊ำ อำเภอเมือง จังหวัดพะเยา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ผิวจราจร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35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0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523,700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/2565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 25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ถนนคอนกรีตเสริมเหล็ก รหัสทางหลวงท้องถิ่น พ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3-00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ายทางบ้านต๊ำพระแล 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่างห้วยเฮือก ตำบลบ้านต๊ำ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ิวจราจร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150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หล่ทางกว้างข้าง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5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ริมผิวจราจรข้าง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0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ไหล่ทางกว้างข้าง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5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รือมีพื้นที่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,300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าราง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ร้อมติดตั้งโคมไฟฟ้าโซล่าเซลล์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ตต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ู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้น เทศบาลตำบลบ้านต๊ำ อำเภอเมืองพะเยา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8,500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000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ช่วยแก้ไขปัญหาความเดือดร้อนของเกษตรกรที่ใช้สัญจรไป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มาในการเกษต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รับงบประมาณจากหน่วยงานอื่น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9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ความจริงตามสภาพพื้น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val="en-US"/>
              </w:rPr>
              <w:t>และงบประมา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8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35"/>
        <w:gridCol w:w="4320"/>
        <w:gridCol w:w="3420"/>
        <w:gridCol w:w="1530"/>
        <w:gridCol w:w="146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สนามฟุตบอล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หญ้าเทีย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บลบ้านต๊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ก่อสร้างสนามฟุตบอล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หญ้าเทีย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ำบลบ้านต๊ำ ขนาด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รายละเอียดตาม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ตั้งไว้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1,950,000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พิ่มเติมครั้ง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/2565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 2566-2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่อสร้างลานกีฬาอเนก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ศบา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บลบ้านต๊ำ อำเภอเมือง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ามกีฬาฟุตซอล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หญ้าเทีย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ค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ุ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ามฟุตซอ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.8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.00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ตั้งไว้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0,000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  2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รับงบประมาณจากหน่วยงานอื่น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9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ความจริงตามสภาพพื้น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val="en-US"/>
              </w:rPr>
              <w:t>เพื่อให้ตำบลบ้านต๊ำมีสนามฟุตบอลให้ประชาชนมาออกกำลังก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8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10"/>
        <w:gridCol w:w="3960"/>
        <w:gridCol w:w="3196"/>
        <w:gridCol w:w="1754"/>
        <w:gridCol w:w="1732"/>
      </w:tblGrid>
      <w:tr>
        <w:trPr>
          <w:trHeight w:val="11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พนังกั้นดิ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้นน้ำหลังห้องเก็บของหมู่บ้าน 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พนังกั้นดิน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กั้นน้ำ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ขนาดพนังสูง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7.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หนา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0.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มตร รายละเอียดตามแบบแปลนกำหนด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9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389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 256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ครงการก่อสร้างพนังกั้นดิ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กั้นน้ำ หลังห้องเก็บของหมู่บ้าน 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พนังยา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มตร สู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มตร     หน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0.2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>เมต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>รายละเอียดตามแบบแปลนกำหนด และงานรื้อถอนอาคารห้องเก็บของ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195,389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8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พนังกั้นดิ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้นน้ำ ลำน้ำแม่ต๊ำ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ก่อสร้างพนังกั้นดิน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 xml:space="preserve">กั้นน้ำ ลำน้ำแม่ต๊ำ หมู่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0,0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้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6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 256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ครงการก่อสร้างพนังกั้นดิ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ั้น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ลำน้ำแม่ต๊ำ 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ขนาดพนังกั้นดิน ยา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สู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0.2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มตร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>รายละเอียดตามแบบแปลน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312,200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8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โครงการพัฒนาแผนพัฒนาท้องถิ่นเทศบาลตำบลบ้านต๊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6-257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แปลง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8/2567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5"/>
        <w:gridCol w:w="4230"/>
        <w:gridCol w:w="2970"/>
        <w:gridCol w:w="1800"/>
        <w:gridCol w:w="1642"/>
      </w:tblGrid>
      <w:tr>
        <w:trPr>
          <w:trHeight w:val="11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ละเอียด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พัฒนาท้องถิ่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566-25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ลี่ยนแปลงใหม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เปลี่ยนแปล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ดาดลำเหมืองตามแนวถนนส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2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างทิศเหนือตลอดแนว 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ก่อสร้างดาดลำเหมืองตามแนวถนนส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2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างทิศเหนือตลอดแนว หมู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,5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,0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. 2566-25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่อสร้างรางระบายน้ำ ข้างทางหลวงท้องถิ่น พ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-001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ขนาดช่องระบายน้ำกว้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2.00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มตร ยา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61.00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มตร หน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0.15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มตร พร้อมทางข้าม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>จุด รายละเอียดตามแบบแปลน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489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8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พร้อมฝาปิด ตั้งแต่สามแยกหลังบ้านนายประเสริฐ เรือนแปง จนถึงบ้านนายจิรพงศ์  ใจลา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ก่อสร้างรางระบายน้ำคอนกรีตเสริมเหล็กพร้อมฝาปิด ตั้งแต่สามแยกหลังบ้านนายประเสริฐ เรือนแปง จนถึงบ้านนายจิรพงศ์  ใจลา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ละเอียดตาม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5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,000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66-2570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ิ่มเติม 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6/2567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ปี พ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 25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พร้อมฝาปิด ตั้งแต่สามแยกหลังบ้านนายประเสริฐ เรือนแปง จนถึงสะพานข้ามลำน้ำแม่ต๊ำ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>ขนาดช่องทางระบายน้ำกว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40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ซนติเมตร ลึกโดยเฉลี่ย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4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ซนติ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ยา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120.0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มตร  หน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0.10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>รายละเอียดตามแบบแปลน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งบประมาณ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ตั้งไว้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481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00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.  256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อดคล้องกับความเป็นจริงตามสภาพพื้นที่ที่มีการเปลี่ยนแปลง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เพื่อให้สอดคล้องกับลักษณะปริมาณ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หลักวิชาการช่าง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>และงบประมาณ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/>
              </w:rPr>
              <w:t xml:space="preserve">เพื่อนำไปขอใช้เงินสะสมงบประมาณรายจ่ายประจำปี </w:t>
            </w: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  <w:t>2568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พัฒน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งาน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โยธา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2" w:name="_Hlk184905331"/>
      <w:bookmarkStart w:id="3" w:name="_Hlk184905331"/>
      <w:bookmarkEnd w:id="3"/>
    </w:p>
    <w:sectPr>
      <w:type w:val="nextPage"/>
      <w:pgSz w:orient="landscape" w:w="16838" w:h="11906"/>
      <w:pgMar w:left="562" w:right="562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Angsana New"/>
      <w:sz w:val="36"/>
      <w:szCs w:val="36"/>
      <w:lang w:val="en-US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1:00Z</dcterms:created>
  <dc:creator>BANTUM006</dc:creator>
  <dc:description/>
  <cp:keywords/>
  <dc:language>en-US</dc:language>
  <cp:lastModifiedBy>Asus</cp:lastModifiedBy>
  <cp:lastPrinted>2024-11-27T10:12:00Z</cp:lastPrinted>
  <dcterms:modified xsi:type="dcterms:W3CDTF">2025-01-13T08:21:00Z</dcterms:modified>
  <cp:revision>2</cp:revision>
  <dc:subject/>
  <dc:title/>
</cp:coreProperties>
</file>